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Style w:val="StrongEmphasis"/>
          <w:color w:val="202020"/>
          <w:sz w:val="22"/>
          <w:szCs w:val="22"/>
        </w:rPr>
        <w:t>БРИФ НА РАЗРАБОТКУ МАКЕТА РПК «МАХАОН»</w:t>
      </w:r>
    </w:p>
    <w:tbl>
      <w:tblPr>
        <w:tblW w:w="109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7179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Ф.И.О. (контактное  лицо, должность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звание компании, вид деятельност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Телефон (есть ли </w:t>
            </w:r>
            <w:r>
              <w:rPr>
                <w:rFonts w:cs="Tahoma"/>
                <w:sz w:val="20"/>
                <w:szCs w:val="20"/>
                <w:lang w:val="en-US"/>
              </w:rPr>
              <w:t>viber</w:t>
            </w:r>
            <w:r>
              <w:rPr>
                <w:rFonts w:cs="Tahoma"/>
                <w:sz w:val="20"/>
                <w:szCs w:val="20"/>
              </w:rPr>
              <w:t xml:space="preserve">, </w:t>
            </w:r>
            <w:r>
              <w:rPr>
                <w:rFonts w:cs="Tahoma"/>
                <w:sz w:val="20"/>
                <w:szCs w:val="20"/>
                <w:lang w:val="en-US"/>
              </w:rPr>
              <w:t>whatsApp</w:t>
            </w:r>
            <w:r>
              <w:rPr>
                <w:rFonts w:cs="Tahoma"/>
                <w:sz w:val="20"/>
                <w:szCs w:val="20"/>
              </w:rPr>
              <w:t>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E</w:t>
            </w:r>
            <w:r>
              <w:rPr>
                <w:rFonts w:cs="Tahoma"/>
                <w:sz w:val="20"/>
                <w:szCs w:val="20"/>
              </w:rPr>
              <w:t>-</w:t>
            </w:r>
            <w:r>
              <w:rPr>
                <w:rFonts w:cs="Tahoma"/>
                <w:sz w:val="20"/>
                <w:szCs w:val="20"/>
                <w:lang w:val="en-US"/>
              </w:rPr>
              <w:t>mail</w:t>
            </w:r>
            <w:r>
              <w:rPr>
                <w:rFonts w:cs="Tahoma"/>
                <w:sz w:val="20"/>
                <w:szCs w:val="20"/>
              </w:rPr>
              <w:t xml:space="preserve"> (указать, личная/корпоративная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дизайну</w:t>
      </w:r>
    </w:p>
    <w:tbl>
      <w:tblPr>
        <w:tblW w:w="109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7166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Вид рекламы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FreeSetCTT;Times New Roman" w:hAnsi="FreeSetCTT;Times New Roman" w:cs="Arial"/>
                <w:sz w:val="20"/>
                <w:szCs w:val="20"/>
              </w:rPr>
            </w:pPr>
            <w:r>
              <w:rPr>
                <w:rFonts w:cs="Arial" w:ascii="FreeSetCTT;Times New Roman" w:hAnsi="FreeSetCTT;Times New Roman"/>
                <w:i/>
                <w:iCs/>
                <w:sz w:val="20"/>
                <w:szCs w:val="20"/>
              </w:rPr>
              <w:t>Точные размеры оригинал макета,</w:t>
            </w:r>
            <w:r>
              <w:rPr>
                <w:rFonts w:cs="Arial" w:ascii="FreeSetCTT;Times New Roman" w:hAnsi="FreeSetCTT;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FreeSetCTT;Times New Roman" w:hAnsi="FreeSetCTT;Times New Roman"/>
                <w:sz w:val="20"/>
                <w:szCs w:val="20"/>
              </w:rPr>
              <w:t>мм (ширина, высота, ориентация макета), нужны ли припуски, поля под обрезку (в полиграфии) или завороты (на баннерах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TT;Times New Roman" w:hAnsi="FreeSetCTT;Times New Roman" w:cs="Arial"/>
                <w:sz w:val="20"/>
                <w:szCs w:val="20"/>
              </w:rPr>
            </w:pPr>
            <w:r>
              <w:rPr>
                <w:rFonts w:cs="Arial" w:ascii="FreeSetCTT;Times New Roman" w:hAnsi="FreeSetCTT;Times New Roman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20202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202020"/>
                <w:sz w:val="20"/>
                <w:szCs w:val="20"/>
              </w:rPr>
              <w:t>Что рекламируется</w:t>
            </w:r>
            <w:r>
              <w:rPr>
                <w:rStyle w:val="StrongEmphasis"/>
                <w:b w:val="false"/>
                <w:bCs w:val="false"/>
                <w:color w:val="202020"/>
                <w:sz w:val="20"/>
                <w:szCs w:val="20"/>
              </w:rPr>
              <w:t xml:space="preserve"> (фирма, товар, услуга, местоположение, акция, контакты, совокупность объектов) не подчеркнуть нужное, а описа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2020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FreeSetCTT;Times New Roman" w:hAnsi="FreeSetCTT;Times New Roman" w:cs="Arial"/>
                <w:sz w:val="20"/>
                <w:szCs w:val="20"/>
              </w:rPr>
            </w:pPr>
            <w:r>
              <w:rPr>
                <w:rFonts w:cs="Arial" w:ascii="FreeSetCTT;Times New Roman" w:hAnsi="FreeSetCTT;Times New Roman"/>
                <w:i/>
                <w:iCs/>
                <w:sz w:val="20"/>
                <w:szCs w:val="20"/>
              </w:rPr>
              <w:t>Пожелания по цветовому решению макета:</w:t>
            </w:r>
            <w:r>
              <w:rPr>
                <w:rFonts w:cs="Arial" w:ascii="FreeSetCTT;Times New Roman" w:hAnsi="FreeSetCTT;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FreeSetCTT;Times New Roman" w:hAnsi="FreeSetCTT;Times New Roman"/>
                <w:sz w:val="20"/>
                <w:szCs w:val="20"/>
              </w:rPr>
              <w:t xml:space="preserve">цвет фона белый/с фото/однотонный/коллаж, цвет текста и т.п. Если обязательны </w:t>
            </w:r>
            <w:r>
              <w:rPr>
                <w:rFonts w:cs="Arial" w:ascii="FreeSetCTT;Times New Roman" w:hAnsi="FreeSetCTT;Times New Roman"/>
                <w:sz w:val="20"/>
                <w:szCs w:val="20"/>
                <w:lang w:val="uk-UA"/>
              </w:rPr>
              <w:t xml:space="preserve">цвета </w:t>
            </w:r>
            <w:r>
              <w:rPr>
                <w:rFonts w:cs="Arial" w:ascii="FreeSetCTT;Times New Roman" w:hAnsi="FreeSetCTT;Times New Roman"/>
                <w:sz w:val="20"/>
                <w:szCs w:val="20"/>
                <w:lang w:val="en-US"/>
              </w:rPr>
              <w:t>Pantone</w:t>
            </w:r>
            <w:r>
              <w:rPr>
                <w:rFonts w:cs="Arial" w:ascii="FreeSetCTT;Times New Roman" w:hAnsi="FreeSetCTT;Times New Roman"/>
                <w:sz w:val="20"/>
                <w:szCs w:val="20"/>
                <w:lang w:val="uk-UA"/>
              </w:rPr>
              <w:t xml:space="preserve">, указать их каталожные номера или процентное соответсвие по цветовой модели </w:t>
            </w:r>
            <w:r>
              <w:rPr>
                <w:rFonts w:cs="Arial" w:ascii="FreeSetCTT;Times New Roman" w:hAnsi="FreeSetCTT;Times New Roman"/>
                <w:sz w:val="20"/>
                <w:szCs w:val="20"/>
                <w:lang w:val="en-US"/>
              </w:rPr>
              <w:t>CMYK</w:t>
            </w:r>
            <w:r>
              <w:rPr>
                <w:rFonts w:cs="Arial" w:ascii="FreeSetCTT;Times New Roman" w:hAnsi="FreeSetCTT;Times New Roman"/>
                <w:sz w:val="20"/>
                <w:szCs w:val="20"/>
              </w:rPr>
              <w:t xml:space="preserve">, или номера пленки </w:t>
            </w:r>
            <w:r>
              <w:rPr>
                <w:rFonts w:cs="Arial" w:ascii="FreeSetCTT;Times New Roman" w:hAnsi="FreeSetCTT;Times New Roman"/>
                <w:sz w:val="20"/>
                <w:szCs w:val="20"/>
                <w:lang w:val="en-US"/>
              </w:rPr>
              <w:t>Oracal</w:t>
            </w:r>
            <w:r>
              <w:rPr>
                <w:rFonts w:cs="Arial" w:ascii="FreeSetCTT;Times New Roman" w:hAnsi="FreeSetCTT;Times New Roman"/>
                <w:sz w:val="20"/>
                <w:szCs w:val="20"/>
              </w:rPr>
              <w:t xml:space="preserve">)  </w:t>
            </w:r>
            <w:r>
              <w:rPr>
                <w:rFonts w:cs="Arial" w:ascii="FreeSetCTT;Times New Roman" w:hAnsi="FreeSetCTT;Times New Roman"/>
                <w:sz w:val="20"/>
                <w:szCs w:val="20"/>
                <w:lang w:val="en-US"/>
              </w:rPr>
              <w:t>P</w:t>
            </w:r>
            <w:r>
              <w:rPr>
                <w:rFonts w:cs="Arial" w:ascii="FreeSetCTT;Times New Roman" w:hAnsi="FreeSetCTT;Times New Roman"/>
                <w:sz w:val="20"/>
                <w:szCs w:val="20"/>
              </w:rPr>
              <w:t>.</w:t>
            </w:r>
            <w:r>
              <w:rPr>
                <w:rFonts w:cs="Arial" w:ascii="FreeSetCTT;Times New Roman" w:hAnsi="FreeSetCTT;Times New Roman"/>
                <w:sz w:val="20"/>
                <w:szCs w:val="20"/>
                <w:lang w:val="en-US"/>
              </w:rPr>
              <w:t>S</w:t>
            </w:r>
            <w:r>
              <w:rPr>
                <w:rFonts w:cs="Arial" w:ascii="FreeSetCTT;Times New Roman" w:hAnsi="FreeSetCTT;Times New Roman"/>
                <w:sz w:val="20"/>
                <w:szCs w:val="20"/>
              </w:rPr>
              <w:t>. «ярко»- не цвет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TT;Times New Roman" w:hAnsi="FreeSetCTT;Times New Roman" w:cs="Arial"/>
                <w:sz w:val="20"/>
                <w:szCs w:val="20"/>
              </w:rPr>
            </w:pPr>
            <w:r>
              <w:rPr>
                <w:rFonts w:cs="Arial" w:ascii="FreeSetCTT;Times New Roman" w:hAnsi="FreeSetCTT;Times New Roman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FreeSetCTT;Times New Roman" w:hAnsi="FreeSetCTT;Times New Roman" w:cs="FreeSetC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reeSetCTT;Times New Roman" w:ascii="FreeSetCTT;Times New Roman" w:hAnsi="FreeSetCTT;Times New Roman"/>
                <w:i/>
                <w:iCs/>
                <w:sz w:val="20"/>
                <w:szCs w:val="20"/>
              </w:rPr>
              <w:t>Пожелания по компоновке макета:</w:t>
            </w:r>
          </w:p>
          <w:p>
            <w:pPr>
              <w:pStyle w:val="Normal"/>
              <w:ind w:right="-5" w:hanging="0"/>
              <w:rPr>
                <w:rFonts w:cs="Arial"/>
                <w:sz w:val="20"/>
                <w:szCs w:val="20"/>
              </w:rPr>
            </w:pPr>
            <w:r>
              <w:rPr>
                <w:rFonts w:cs="FreeSetCTT;Times New Roman" w:ascii="FreeSetCTT;Times New Roman" w:hAnsi="FreeSetCTT;Times New Roman"/>
                <w:sz w:val="20"/>
                <w:szCs w:val="20"/>
              </w:rPr>
              <w:t xml:space="preserve">Пожелания относительно шрифтов и иллюстративного материала, расположения лого, контактного блока, теги для поиска картинок дизайнером.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/требуемые элемент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лого, изображения, текстовый блок, декор, контакты, метраж, указатели, соц.сети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комендованные/запрещенные цвет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чный текст, который используется в макете. Орфография и пунктуация заказчика сохраняется.Если текста много, приложите его к брифу отдельным файлом в </w:t>
            </w:r>
            <w:r>
              <w:rPr>
                <w:rFonts w:cs="Arial"/>
                <w:sz w:val="20"/>
                <w:szCs w:val="20"/>
                <w:lang w:val="en-US"/>
              </w:rPr>
              <w:t>Word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ажные слова, которые нужно выделить - подчеркнуть. Указать, от чего можно отказаться при необходимости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рекламное сообщение / какую мысль мы хотим донести до потребителя, и какие ответные чувства мы хотим вызвать у потребителя (рациональная или эмоциональная реклама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FreeSetCTT;Times New Roman" w:hAnsi="FreeSetCTT;Times New Roman" w:cs="FreeSetCT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reeSetCTT;Times New Roman" w:ascii="FreeSetCTT;Times New Roman" w:hAnsi="FreeSetCTT;Times New Roman"/>
                <w:i/>
                <w:iCs/>
                <w:sz w:val="20"/>
                <w:szCs w:val="20"/>
              </w:rPr>
              <w:t>Наличие материала заказчика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FreeSetCTT;Times New Roman" w:ascii="FreeSetCTT;Times New Roman" w:hAnsi="FreeSetCTT;Times New Roman"/>
                <w:sz w:val="20"/>
                <w:szCs w:val="20"/>
              </w:rPr>
              <w:t xml:space="preserve">(текст, иллюстрации, фотографии, векторный логотип, брендбук). </w:t>
            </w:r>
          </w:p>
          <w:p>
            <w:pPr>
              <w:pStyle w:val="Normal"/>
              <w:ind w:right="-5" w:hanging="0"/>
              <w:rPr>
                <w:rFonts w:ascii="FreeSetCTT;Times New Roman" w:hAnsi="FreeSetCTT;Times New Roman" w:cs="FreeSetCTT;Times New Roman"/>
                <w:sz w:val="20"/>
                <w:szCs w:val="20"/>
              </w:rPr>
            </w:pPr>
            <w:r>
              <w:rPr>
                <w:rFonts w:cs="FreeSetCTT;Times New Roman" w:ascii="FreeSetCTT;Times New Roman" w:hAnsi="FreeSetCTT;Times New Roman"/>
                <w:sz w:val="20"/>
                <w:szCs w:val="20"/>
              </w:rPr>
              <w:t>Пригодность к использованию и соответствие техническим нормам определяется дизайнером.</w:t>
            </w:r>
          </w:p>
        </w:tc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TT;Times New Roman" w:hAnsi="FreeSetCTT;Times New Roman" w:cs="FreeSetCTT;Times New Roman"/>
                <w:sz w:val="20"/>
                <w:szCs w:val="20"/>
              </w:rPr>
            </w:pPr>
            <w:r>
              <w:rPr>
                <w:rFonts w:cs="FreeSetCTT;Times New Roman" w:ascii="FreeSetCTT;Times New Roman" w:hAnsi="FreeSetCT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ВАЖНО!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олличество макетов, которых дизайнер первоначально предоставляет клиенту согласовывается в момент утверждения стоимости, стандартно 2-3. Вам необходимо выбрать только один, который далее, по желанию клиента дорабатывается. Каждый последующий вариант сверхположенного оплачивается дополнительно. Более 2 правок оплачивается отдельно.</w:t>
      </w:r>
    </w:p>
    <w:p>
      <w:pPr>
        <w:pStyle w:val="Normal"/>
        <w:spacing w:lineRule="auto" w:line="360"/>
        <w:ind w:left="360" w:hanging="0"/>
        <w:jc w:val="right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0"/>
          <w:szCs w:val="20"/>
        </w:rPr>
        <w:t>Дата заполнения _______________________Контактное лицо  ___________________</w:t>
      </w:r>
      <w:r>
        <w:rPr>
          <w:rFonts w:cs="Arial"/>
          <w:color w:val="000000"/>
          <w:sz w:val="20"/>
          <w:szCs w:val="20"/>
          <w:lang w:val="en-US"/>
        </w:rPr>
        <w:t>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eeSetCT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NK264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K26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NK264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NK264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eastAsia="SimSun;宋体"/>
      <w:b/>
      <w:sz w:val="2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48:00Z</dcterms:created>
  <dc:creator>Juli</dc:creator>
  <dc:description/>
  <cp:keywords/>
  <dc:language>en-US</dc:language>
  <cp:lastModifiedBy>User</cp:lastModifiedBy>
  <cp:lastPrinted>2020-09-03T13:05:00Z</cp:lastPrinted>
  <dcterms:modified xsi:type="dcterms:W3CDTF">2020-09-03T10:08:00Z</dcterms:modified>
  <cp:revision>5</cp:revision>
  <dc:subject/>
  <dc:title>•  БРИФ НА РАЗРАБОТКУ МАКЕТА ПОСТЕРА </dc:title>
</cp:coreProperties>
</file>